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ЕН ВОЕНЕН УНИВЕРСИТЕТ “ВАСИЛ ЛЕВСКИ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 КОНФЕРЕНЦИЯ „РАДИАЦИОННАТА БЕЗОПАСНОСТ В СЪВРЕМЕННИЯ СВЯТ”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10 </w:t>
      </w:r>
      <w:r>
        <w:rPr>
          <w:b/>
          <w:sz w:val="28"/>
          <w:szCs w:val="28"/>
        </w:rPr>
        <w:t>ноември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ИСКВА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ХНИЧЕСКО ОФОРМЯНЕ НА ДОКЛАДИ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окладите трябва да се представят в завършен вид. Максималният обем на докладите е десет стандартни страници, включително илюстративния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кладите трябва да са записани във формат </w:t>
      </w:r>
      <w:r>
        <w:rPr>
          <w:color w:val="FF0000"/>
          <w:sz w:val="28"/>
          <w:szCs w:val="28"/>
        </w:rPr>
        <w:t>MS Word 97 – 200</w:t>
      </w:r>
      <w:r>
        <w:rPr>
          <w:color w:val="FF0000"/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екстът да е напечатан контрастно и двустранно на стандартен лист хартия – формат А4, полетата на всяка страница трябва да бъдат с размери 2,5 см от всички страни. Междуредие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. Шрифт Times New Roman (Unicode) с размер на шрифта 14 pt и подравняване Justifi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главието на доклада се изписва с главни букви, центрирано, стил на шрифта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Bol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азмер 16 pt. През два празни реда с малки букви се изписват име и фамилия на автора (авторите) центрирано, стил на шрифт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Bol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азмер 16 pt. Ако докладът е на български език, през един празен ред се изписват заглавието на английски език и  имената на автора (авторите) на латиница със същото стилово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з два празни реда се разполага резюме на английски език (50-100 думи) с размер и стил на шрифта 12 pt и стил Ita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един празен ред се изписват ключовите думи на английски език с размер и стил на шрифта, като на резюм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з един празен ред следва основният текст на доклада с размер на шрифта 14 pt и подравняване Justifi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рафики, схеми и таблици да се форматират чрез 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pictu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итературата, цитирана в текста, се означава с цифра, заградена в квадратни скоби </w:t>
      </w:r>
      <w:r>
        <w:rPr>
          <w:sz w:val="28"/>
          <w:szCs w:val="28"/>
          <w:lang w:val="ru-RU"/>
        </w:rPr>
        <w:t>[ ], а номерата на формулите – с цифра, вляво от тях, в малки скоби (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ресите за кореспонденция се изписват накрая с размер на шрифта 12 pt и стил Italic, като се посочват: трите имена на авторите, научните степени и звания, институцията, в която работят, пощенски адрес, телефон и e-m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изготвяне на докладите да се спазват разпоредбите на Закона за класифицираната информация и Правилника за неговото прилаг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аниците да не се номерират!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5:00Z</dcterms:created>
  <dc:creator>GOROPCX</dc:creator>
  <dc:description/>
  <cp:keywords/>
  <dc:language>en-US</dc:language>
  <cp:lastModifiedBy>Dolchinkov</cp:lastModifiedBy>
  <dcterms:modified xsi:type="dcterms:W3CDTF">2017-02-20T10:39:00Z</dcterms:modified>
  <cp:revision>17</cp:revision>
  <dc:subject/>
  <dc:title/>
</cp:coreProperties>
</file>